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 心裳我心中的那场意外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场意外的纠葛</w:t>
      </w:r>
      <w:r>
        <w:rPr>
          <w:sz w:val="32"/>
          <w:szCs w:val="32"/>
        </w:rPr>
        <w:t>&lt;/p&gt;&lt;p&gt;&lt;img src="/static-img/wUfofjxw7CB9UW3ZSEApg6TscpYn6iNO6-QsvUZrpTGNYwhC6_petuYbqQXWBkNd.jpg"&gt;&lt;/p&gt;&lt;p&gt;</w:t>
      </w:r>
      <w:r>
        <w:rPr>
          <w:sz w:val="32"/>
          <w:szCs w:val="32"/>
        </w:rPr>
        <w:t>记得那次聚会，我穿着心裳，意气风发，觉得自己是世界上最有魅力的男子。酒桌上，一瓶接着一瓶，我们谈笑风生，不时还有一些人故意模仿射击动作，用手指擦枪走火。我也跟着干了一番，结果不小心将我的情感枪械擦得太过火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仿佛感觉到了前所未有的高潮，但随后却突然意识到自己的失态。我慌忙尝试修复这场情感上的“擦枪走火”，但已经无法挽回了。那份曾经的温暖和安全，如今只剩下疼痛和悔恨。</w:t>
      </w:r>
      <w:r>
        <w:rPr>
          <w:sz w:val="32"/>
          <w:szCs w:val="32"/>
        </w:rPr>
        <w:t>&lt;/p&gt;&lt;p&gt;&lt;img src="/static-img/QKJxHy_s6tlzEX6qrPBKV6TscpYn6iNO6-QsvUZrpTHNFc0xoAQEoeRwUi6Vm6rJIdJW2lyLTDGOaxo5ffmI-Qyn6ii0QW7ZF6SxZ75Nf2jUkuoKVntjZI5vaHAV9cEk.jpg"&gt;&lt;/p&gt;&lt;p&gt;</w:t>
      </w:r>
      <w:r>
        <w:rPr>
          <w:sz w:val="32"/>
          <w:szCs w:val="32"/>
        </w:rPr>
        <w:t>从此之后，每当我看到别人轻松地用手指擦枪走火，或是在心里想起那些美好的日子，我都能深切地感到那种失落与懊恼。在某种程度上，这场意外让我明白了感情之中并非所有的冒险都是值得追求的，有时候，最好的选择就是保持冷静，让爱情慢慢成长，而不是一次性“走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时间的沉淀，那段经历已成为过去，但每当夜色降临，月光洒在我的心裳上，我仍然能够听到那些虚拟的情感枪声，在脑海里回荡。它们提醒我，无论生活如何变幻，只要保持平和的心态，就不会再有那么多无谓的“擦枪走火”。</w:t>
      </w:r>
      <w:r>
        <w:rPr>
          <w:sz w:val="32"/>
          <w:szCs w:val="32"/>
        </w:rPr>
        <w:t>&lt;/p&gt;&lt;p&gt;&lt;img src="/static-img/jcR2vrhmVpm6Gc5AM2c_y6TscpYn6iNO6-QsvUZrpTHNFc0xoAQEoeRwUi6Vm6rJIdJW2lyLTDGOaxo5ffmI-Qyn6ii0QW7ZF6SxZ75Nf2jUkuoKVntjZI5vaHAV9cEk.jpg"&gt;&lt;/p&gt;&lt;p&gt;&lt;a href = "/doc/432622-</w:t>
      </w:r>
      <w:r>
        <w:rPr>
          <w:sz w:val="32"/>
          <w:szCs w:val="32"/>
        </w:rPr>
        <w:t>擦枪走火 心裳我心中的那场意外的纠葛</w:t>
      </w:r>
      <w:r>
        <w:rPr>
          <w:sz w:val="32"/>
          <w:szCs w:val="32"/>
        </w:rPr>
        <w:t>.doc" rel="alternate" download="432622-</w:t>
      </w:r>
      <w:r>
        <w:rPr>
          <w:sz w:val="32"/>
          <w:szCs w:val="32"/>
        </w:rPr>
        <w:t>擦枪走火 心裳我心中的那场意外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